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Таблица по сведениям, представляемым кандидатом в избирательную комиссию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6094"/>
        <w:gridCol w:w="62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Наименование документа (сведений), представляемого в комисси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еречень документов кандидата, необходимый для заполнения сведен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обен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Сведения о размере и об источниках доходов кандидата (каждого кандидата из списка кандидатов), а также об имуществе, принадлежащем кандидату (каждому кандидату из списка кандидатов) на праве собственности (в том числе совместной собственности), о вкладах в банках, ценных бумага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- справка о заработной плате с места работы за 2013 год (если гражданин работал в соответствующий период в нескольких местах – справки должны быть со всех организаций (мест работы), в том числе из тех, где он работал по совместительству)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- справка из пенсионного фонда или МВД (если кандидат – пенсионер МВД) о выплаченной в 2013 году пенс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- справка (справки) из банка (банков) о начисленных/полученных процентах по вкладам (если они имеются/имелись) за 2013 год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- справка о размере полученной стипендии за 2013 год из учебного заведения (если кандидат – студент, и получает стипендию)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- справка о размере дивидендов, полученных в 2013 году (если в наличии есть акции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- документы, подтверждающие иные доходы в 2013 году (выплаты по авторским договорам, гонорары и т.д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- свидетельства о регистрации права на квартиры, жилые дома, земельные участки, дачи, гаражи, иные объекты недвижимости – если они есть в собственност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- паспорт транспортного средства (паспорта, если транспортных средств несколько в собственности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- выписки со своих счетов (всех, которые у них есть) по состоянию на первое число месяца, в котором опубликовано решение о назначении выбор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- выписки из единого государственного реестра юридических лиц (при наличии доли в обществах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- выписки из реестров акционеров (при наличии акций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- если у кандидата имеются иные виды ценных бумаг (облигации, вексель, закладная и т.д.) – необходимо иметь данные о них – вид, лицо, выпустившее ценную бумагу, стоимость (в рублях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Форма представления таких сведений установлена законом (ФЗ «Об основных гарантиях избирательных прав и права на участие в референдуме граждан Российской Федерации»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Форма должна быть соблюдена в обязательном порядке. </w:t>
            </w:r>
            <w:r>
              <w:rPr>
                <w:rFonts w:ascii="Times New Roman" w:hAnsi="Times New Roman"/>
                <w:b/>
                <w:color w:val="000000"/>
              </w:rPr>
              <w:t xml:space="preserve">пользоваться нужно исключительно формой, </w:t>
            </w:r>
            <w:r>
              <w:rPr>
                <w:rFonts w:ascii="Times New Roman" w:hAnsi="Times New Roman"/>
                <w:b/>
                <w:color w:val="000000"/>
                <w:u w:val="single"/>
              </w:rPr>
              <w:t>содержащейся в закон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В отношении данных, которые должны содержаться в сведениях, отметим следующе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 Сведения о доходах указываются за год, предшествующий году назначения выборов. То есть если вы участвуете в выборах в 2014 году, то сведения о доходах (в том числе о зарплатах, гонорарах, пенсиях, стипендиях, процентах по вкладам)  вы указываете за 2013 го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 Сведения об ином имуществе (дома, квартиры, доли в организациях, акции и т.д.) указываются по состоянию на первое число месяца, в котором официально опубликовано решение о назначении выборов. То есть на 01 07 201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То есть, если решение о назначении выборов опубликовано в июне 2014 года, то данные об имуществе (кроме доходов) подаются по состоянию на 01 июня 2014 год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 Сведения в утвержденную законом форму нужно вносить в том объеме, которого требует закон (например, в отношении квартир – место нахождения (адрес) и общую площадь в кв.м.), и в полном соответствии с документами, подтверждающими право собствен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Если есть в наличии имущество, находящееся за пределами РФ, его также нужно указывать, сведения о нем вписываются в соответствии с документами, подтверждающими право собственность на него (на русском языке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R">
    <w:name w:val="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463</Characters>
  <CharactersWithSpaces>2952</CharactersWithSpaces>
  <Company>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2:12:00Z</dcterms:created>
  <dc:creator>Call</dc:creator>
  <dc:description/>
  <dc:language>en-US</dc:language>
  <cp:lastModifiedBy/>
  <cp:lastPrinted>2014-07-09T22:12:00Z</cp:lastPrinted>
  <dcterms:modified xsi:type="dcterms:W3CDTF">2014-07-09T22:12:00Z</dcterms:modified>
  <cp:revision>2</cp:revision>
  <dc:subject/>
  <dc:title>Таблица по сведениям, представляемым кандидатом в избирательную комисс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упорина Л.Б</vt:lpwstr>
  </property>
</Properties>
</file>